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NEW 2020 VOIP COMMUNICATIONS LIST – By Department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75"/>
        <w:gridCol w:w="2649"/>
        <w:gridCol w:w="5306"/>
        <w:gridCol w:w="2093"/>
        <w:gridCol w:w="1771"/>
      </w:tblGrid>
      <w:tr>
        <w:trPr>
          <w:trHeight w:val="31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t No.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partment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le / Area of Law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anch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DI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gle, R. Andrew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ny Commercial + others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nior Solicitor - All areas of Law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55 1406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ilson, Justin 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ny Commercial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inee Solicito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66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terson, Neal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ercial Propert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ner &amp; Head of Commercial Property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6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t, Emma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ercial Propert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icitor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83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, Josie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ercial Propert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legal – Commercial Property &amp; Res Convey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67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ddleton, Karen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ial Conveyancing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d of Residential Conveyancing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by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6 264 3439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es, Jessica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idential Conveyancing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veyancing Executive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79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rp, Emma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idential Conveyancing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ociate Solicitor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 Harborough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58 414 574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mar, Trisha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idential Conveyancing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ociate Solicitor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76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well, Sue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idential Conveyancing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 Executive ( Wed &amp; Thur Pm off)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on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344 0217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Aulay, Laurie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idential Conveyancing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inee Solicitor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63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cEvoy, Charley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i Conveyancing &amp; W&amp;P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inee Solicitor – Conveyancing &amp; Wills &amp; Probate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 Harborough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58 414 573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ggin, Natalie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s &amp; Probat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ner &amp; Head of Wills &amp; Probate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 Harborough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58 414 575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ngstaff, Emma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s &amp; Probat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ociate Solicitor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7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urt, Lucy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s &amp; Probat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citor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by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64 3436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aher, Sandra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s &amp; Probat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ociate Solicitor (Works Mon, Wed &amp; Fri)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on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344 0212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odward, Liz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s &amp; Probat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 Executive (Works Mon- Thurs)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alville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30 513 19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and, Sheila 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igation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ner &amp; Senior Solicitor (Fri PM off)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65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hurana, Jack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igation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d of Litigation &amp; Dispute Resolution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 Harborough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58 414 576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ickwar, Jennifer 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igation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 Solicito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64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s, Zoe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igation + W&amp;P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inee Solicitor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69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ilson, Sophie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igation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legal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by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64 3418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ster, Jonathan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mil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ner, Head of Family &amp; Complaints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on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344 0213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ter, Dawn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mil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citor (works until 3pm &amp; Wed off)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by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64 3434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lac, Radmila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mil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ner &amp; Senior Solicitor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alville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30 513 193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nge, Lottie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mily + others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legal – Family, Conveyancing &amp; Wills &amp; Probate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on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344 021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 – Reception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Smalley or Georgina Thoma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TION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iness Support Assistant / Receptionis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55 181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ception – Blaby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Jeanette Kershaw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TION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iness Support Assistant / Receptionis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by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64 343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ption M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cky Corbett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TION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iness Support Assistant / Receptionist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et Harborough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858 462 462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ception Syst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ise Tow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TION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iness Support Assistant / Receptionist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on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344 021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tion Coalvil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y Eagle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TION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tionist / Archiving, Scanning and Deeds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alville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30 835 04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win, Sue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 Secretar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 Secretary – Family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84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ll, Louise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 Secretar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gal Secretary - </w:t>
            </w:r>
            <w:r>
              <w:rPr>
                <w:rFonts w:cs="Calibri" w:ascii="Calibri" w:hAnsi="Calibri"/>
                <w:sz w:val="22"/>
                <w:szCs w:val="22"/>
              </w:rPr>
              <w:t>Conveyancing and Commercial Property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by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64 3435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ship, Rachel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 Secretar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gal Secretary – </w:t>
            </w:r>
            <w:r>
              <w:rPr>
                <w:rFonts w:cs="Calibri" w:ascii="Calibri" w:hAnsi="Calibri"/>
                <w:sz w:val="22"/>
                <w:szCs w:val="22"/>
              </w:rPr>
              <w:t>Litigation and Wills &amp; Probate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by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64 3433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dridge, Charlotte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 Secretar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gal Secretary - </w:t>
            </w:r>
            <w:r>
              <w:rPr>
                <w:rFonts w:cs="Calibri" w:ascii="Calibri" w:hAnsi="Calibri"/>
                <w:sz w:val="22"/>
                <w:szCs w:val="22"/>
              </w:rPr>
              <w:t>Conveyancing and Commercial Property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 Harborough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58 414 57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h, Alison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 Secretar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 Secretary – Wills &amp; Probate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 Harborough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58 414 577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pson, Rachel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 Secretar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 Secretary - Litigation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 Harborough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58 414 579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loo, Paige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 Secretar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 Secretary - Family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on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344 0215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dsham, Sharon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 Secretar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gal Secretary - </w:t>
            </w:r>
            <w:r>
              <w:rPr>
                <w:rFonts w:cs="Calibri" w:ascii="Calibri" w:hAnsi="Calibri"/>
                <w:sz w:val="22"/>
                <w:szCs w:val="22"/>
              </w:rPr>
              <w:t>Conveyancing and Commercial Property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alville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30 513 194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ith, Tracy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 Secretar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gal Secretary – Family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alville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30 513 192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s, Georgina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iness Support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iness Admin Apprentice &amp; receptionist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8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sitt, Teressa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iness Support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chiving, Scanning and Deeds (Works Mon &amp; Wed)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9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ett, Tracey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ounts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ounts Assistant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78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es, Jackie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ounts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ounts Assistant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77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gle, Tim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tions Team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d of Finance and Marketing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92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yon, James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tions Team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ing and Business Development Manager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74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es, Katie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tions Team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e Manager &amp; Assistant to Mr Eagle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by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62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ight, Stuart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tions Team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rector of Operations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82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- Meet Rm 1 – Sm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und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85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- Meet Rm 2 – BG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und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6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– Meet Rm 3 (Conf)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und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116 204 2868 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– HD (DBS 1)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8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– HD (DBS 2)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87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 – HD 1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und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by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64 3432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 – Meet Rm 1 (LG)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und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by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BC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 – Meet Rm 2 (LG)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und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by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64 343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H – Meet Rm 1 – Sm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und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 Harborough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58 414 572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H – Meet Rm 2 – LG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und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 Harborough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BC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H – HD 1 (GF)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und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 Harborough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58 414 57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H – HD 2 (GF)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und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 Harborough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BC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H - HD 1 (FF)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 Harborough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58 414 578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Y - Meet Rm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und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on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344 0216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 - HD 1 - FF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on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116 344 0214 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>502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>CL - Meet Rm 1 - Sm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>Ground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>Coalville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>01530 513 197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 - Meet Rm 2 - LG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und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alville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30 513 195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 - HD 1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alville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30 513 196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 - HD 2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alville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30 513 19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orient="landscape" w:w="16838" w:h="11906"/>
      <w:pgMar w:left="426" w:right="538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37:00Z</dcterms:created>
  <dc:creator>Beth Storrs</dc:creator>
  <dc:description/>
  <cp:keywords/>
  <dc:language>en-US</dc:language>
  <cp:lastModifiedBy>James Lyon</cp:lastModifiedBy>
  <cp:lastPrinted>2020-09-22T09:48:00Z</cp:lastPrinted>
  <dcterms:modified xsi:type="dcterms:W3CDTF">2020-11-19T16:37:00Z</dcterms:modified>
  <cp:revision>2</cp:revision>
  <dc:subject/>
  <dc:title>Operations -Staff Communication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